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3085</wp:posOffset>
                </wp:positionV>
                <wp:extent cx="1028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pt;mso-wrap-distance-right:9pt;mso-wrap-distance-top:0pt;mso-wrap-distance-bottom:0pt;margin-top:43.55pt;mso-position-vertical-relative:page;margin-left:19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1122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Администрацийы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ЧАЛЖЕ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425071, Марий Эл Республик, Звенигово район, Кокшамар ял, Молодежный  урем, 1а     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71 Республика Марий Эл, Звениговский район, д. Кокшамары, ул. Молодежная, д.1а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                                           от 01 сентября 2018  года</w:t>
      </w:r>
      <w:r>
        <w:rPr>
          <w:b/>
        </w:rPr>
        <w:t xml:space="preserve">   </w:t>
      </w:r>
      <w:r>
        <w:rPr>
          <w:b/>
          <w:color w:val="FF0000"/>
        </w:rPr>
        <w:t xml:space="preserve">                                                 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главы администрации МО "Кокшамарское сельское поселение" от 11.07.2014 г. № 19 "Об утверждении положения о контрактной служб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"Кокшамарское сельское поселение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контрактной службе администрации МО «Кокшамарское сельское поселение» ( далее -Полож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пункт 7 статьи 1 Положения изложить в новой редакции : </w:t>
        <w:tab/>
        <w:t>"7. Контрактную службу возглавляет руководитель контрактной службы –И.о.Главы администрации муниципального образования «Кокшамарское сельское поселение»  Майорова Елена Петров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изменение в Приложение № 1 к Положению  о контрактной службе Администрации МО «Кокшамарское сельское поселение» "</w:t>
      </w: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язанностей между работниками контрактной службы"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именование статьи </w:t>
      </w:r>
      <w:r>
        <w:rPr>
          <w:rFonts w:cs="Calibri" w:ascii="Calibri" w:hAnsi="Calibri"/>
          <w:sz w:val="28"/>
          <w:szCs w:val="28"/>
        </w:rPr>
        <w:t>V</w:t>
      </w:r>
      <w:r>
        <w:rPr>
          <w:sz w:val="28"/>
          <w:szCs w:val="28"/>
        </w:rPr>
        <w:t xml:space="preserve"> Приложения изложить в новой редакции 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V</w:t>
      </w:r>
      <w:r>
        <w:rPr>
          <w:sz w:val="28"/>
          <w:szCs w:val="28"/>
        </w:rPr>
        <w:t>.Перечень обязанностей работников  контрактной службы – И.о.Главы администрации: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от 20февраля 2015года № 4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МО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«Кокшамарское сельское поселение»                                 Е.П.Май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E3B400CB27C9A08F50A9AF4342D7CCD9DC3BAE6BA3F30199A4F47337hBH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34:00Z</dcterms:created>
  <dc:creator>user08</dc:creator>
  <dc:description/>
  <cp:keywords/>
  <dc:language>en-US</dc:language>
  <cp:lastModifiedBy>Администратор</cp:lastModifiedBy>
  <cp:lastPrinted>2018-09-27T12:33:00Z</cp:lastPrinted>
  <dcterms:modified xsi:type="dcterms:W3CDTF">2018-09-27T08:36:00Z</dcterms:modified>
  <cp:revision>4</cp:revision>
  <dc:subject/>
  <dc:title>Марий Эл Республик</dc:title>
</cp:coreProperties>
</file>